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1F497D"/>
          <w:sz w:val="28"/>
          <w:szCs w:val="28"/>
          <w:lang w:eastAsia="es-ES"/>
        </w:rPr>
      </w:pPr>
      <w:r>
        <w:rPr>
          <w:rFonts w:eastAsia="Times New Roman" w:cs="Arial" w:ascii="Arial" w:hAnsi="Arial"/>
          <w:color w:val="1F497D"/>
          <w:sz w:val="28"/>
          <w:szCs w:val="28"/>
          <w:lang w:eastAsia="es-ES"/>
        </w:rPr>
        <w:t>PRIMERAS CARTAS DEL CLUB RICHELIEU</w:t>
      </w:r>
      <w:bookmarkStart w:id="0" w:name="_GoBack"/>
      <w:bookmarkEnd w:id="0"/>
    </w:p>
    <w:p>
      <w:pPr>
        <w:pStyle w:val="Normal"/>
        <w:shd w:val="clear" w:color="auto" w:fill="FFFFFF"/>
        <w:spacing w:lineRule="auto" w:line="240" w:before="0" w:after="0"/>
        <w:rPr>
          <w:rFonts w:ascii="Arial" w:hAnsi="Arial" w:eastAsia="Times New Roman" w:cs="Arial"/>
          <w:color w:val="1F497D"/>
          <w:sz w:val="28"/>
          <w:szCs w:val="28"/>
          <w:lang w:eastAsia="es-ES"/>
        </w:rPr>
      </w:pPr>
      <w:r>
        <w:rPr>
          <w:rFonts w:eastAsia="Times New Roman" w:cs="Arial" w:ascii="Arial" w:hAnsi="Arial"/>
          <w:color w:val="1F497D"/>
          <w:sz w:val="28"/>
          <w:szCs w:val="28"/>
          <w:lang w:eastAsia="es-ES"/>
        </w:rPr>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Queridos amigos y compañeros del autoproclamado </w:t>
      </w:r>
      <w:r>
        <w:rPr>
          <w:rFonts w:eastAsia="Times New Roman" w:cs="Arial" w:ascii="Arial" w:hAnsi="Arial"/>
          <w:b/>
          <w:bCs/>
          <w:i/>
          <w:iCs/>
          <w:color w:val="1F497D"/>
          <w:sz w:val="28"/>
          <w:szCs w:val="28"/>
          <w:lang w:eastAsia="es-ES"/>
        </w:rPr>
        <w:t>Grupo</w:t>
      </w:r>
      <w:r>
        <w:rPr>
          <w:rFonts w:eastAsia="Times New Roman" w:cs="Arial" w:ascii="Arial" w:hAnsi="Arial"/>
          <w:color w:val="1F497D"/>
          <w:sz w:val="28"/>
          <w:szCs w:val="28"/>
          <w:lang w:eastAsia="es-ES"/>
        </w:rPr>
        <w:t> </w:t>
      </w:r>
      <w:r>
        <w:rPr>
          <w:rFonts w:eastAsia="Times New Roman" w:cs="Arial" w:ascii="Arial" w:hAnsi="Arial"/>
          <w:b/>
          <w:bCs/>
          <w:i/>
          <w:iCs/>
          <w:color w:val="1F497D"/>
          <w:sz w:val="28"/>
          <w:szCs w:val="28"/>
          <w:lang w:eastAsia="es-ES"/>
        </w:rPr>
        <w:t>Richelieu:</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Mi hizo una enorme ilusión veros ayer a todos en una envidiable forma física y mental. Fue para mí un gran día. Empecé a las 5:45 (madrugón) y llegué a casa (agotado) a las 23:50 de la noche. He necesitado toda la mañana para recuperarme pero lo repetiría mañana si volvéis a convocar al Grupo Richelieu. Por cierto, ¡como estaba el Viña Castaro!</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Liberados como estamos de aquellos asuntos y servidumbres que nos ocuparon en la vida laboral y social tenemos ahora la oportunidad de la amistad. Contad con la mía.</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Adjunto también una breve carta que se lee en las páginas 19 y 20 de mi libro </w:t>
      </w:r>
      <w:r>
        <w:rPr>
          <w:rFonts w:eastAsia="Times New Roman" w:cs="Arial" w:ascii="Arial" w:hAnsi="Arial"/>
          <w:b/>
          <w:bCs/>
          <w:i/>
          <w:iCs/>
          <w:color w:val="1F497D"/>
          <w:sz w:val="28"/>
          <w:szCs w:val="28"/>
          <w:lang w:eastAsia="es-ES"/>
        </w:rPr>
        <w:t>Cartas a Brianda</w:t>
      </w:r>
      <w:r>
        <w:rPr>
          <w:rFonts w:eastAsia="Times New Roman" w:cs="Arial" w:ascii="Arial" w:hAnsi="Arial"/>
          <w:color w:val="1F497D"/>
          <w:sz w:val="28"/>
          <w:szCs w:val="28"/>
          <w:lang w:eastAsia="es-ES"/>
        </w:rPr>
        <w:t>  y en la que recojo un pequeño homenaje a José Martí. Se la dedico a Pepe Cámara, hábil conversador, para hacerme perdonar mi apasionada defensa de la libertad del pueblo cubano. Claro, que esto solo lo podrán entender los asistentes/socios del Club Richelieu.</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Las condiciones de acceso al Club las podéis requerir a Ramón Fisac – presidente, o a Pepe Cámara – director técnico, ambos elegidos ayer por votación unánime de los asistente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 </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Recibid, todos, un cariñoso abrazo.</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Carlos Roldán.  </w:t>
      </w:r>
    </w:p>
    <w:p>
      <w:pPr>
        <w:pStyle w:val="Normal"/>
        <w:rPr>
          <w:rFonts w:ascii="Arial" w:hAnsi="Arial" w:cs="Arial"/>
          <w:sz w:val="28"/>
          <w:szCs w:val="28"/>
        </w:rPr>
      </w:pPr>
      <w:r>
        <w:rPr>
          <w:rFonts w:cs="Arial" w:ascii="Arial" w:hAnsi="Arial"/>
          <w:sz w:val="28"/>
          <w:szCs w:val="28"/>
        </w:rPr>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ridos amigos y compañero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Tras la carta de Carlos, bien es cierto que el otro día tuvimos un magnífico encuentro gastronómico y tertuliano, en que puedo afirmar que constituyó todo un éxito, pues estuvimos durante el aperitivo, la comida y el café y tiempo de copas, en una permanente y animadísima tertulia donde pudimos hablar de todo lo divino y humano.</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e gustó la manera en que transcurrió todo pues fue una reunión de grandes amigos sin límites ni tabús en que hablamos de todo, y yo diría que el leitmotiv fue totalmente la LIBRE y PURA AMISTAD sin restricciones ni limites entre los allí presente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menzó la cosa por un aperitivo al sol madrileño, seguido de una comida en la que destacó totalmente el VIÑA CASTARO de nuestro Carlos, un crianza y un reserva hecho especialmente para los comensales de ese día (según él), que superó con creces la cata de los expertos catadores que allí se dieron cita (algunos de fama internacional. Que tiemble Marcelino con la que le viene encima). Hubo también sus discrepancias, naturalmente, pues se comparó con el excelso vino de La Mancha que fue hábilmente defendido a través de sus alabanzas de nuestros clásicos poetas y literatos de la Edad de Oro, dando lugar a un debate gastronómico y enológico, que acabó con la finalización del segundo plato y la segunda botella.</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calor de tanta "pólvora", y reponiendo combustible, fueron saliendo temas y más temas de todo tipo, que fueron discutidos entre chascarrillos, chanzas y risas, con lo que el ambiente fue in crescendo con gran asombro por parte de los camareros y de los comensales de las otras mesas (estaba abarrotao y fuimos la atracción).</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ambiente y ante el éxito de la reunión, dado el lugar de encuentro de la misma y las ganas de vivir y pasarlo bien entre amigos (pa que luego digan que no hay "liaison" entre los agro-citoyens), surgió la idea (más bien el deseo) de poder repetir el evento con más frecuencia que hasta ahora.</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tanto se fundó en aquel instante y en aquel sitio, el ilustre CLUB RICHELIEU, cuyo motivo fundamental es reunirnos, los gatos madrileños y los ratones periféricos que lo deseen, al menos una vez cada dos meses para disfrutar simplemente de la amistad y de la alegría de volver a verno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ra ello se acordó que:</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1. el sitio de celebración seguiría siendo Richelieu (con opción preferente de compra si con el tiempo así se requiere, pues Pedro Basabe  se ofrece a negociarlo para llegar a precios populare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2. los asistentes serán  solamente los cofrades titulados de la Cofradía de nuestra Promoción que así lo deseen (sin acompañantes. Nota: la única excepción es el caso de Juan de Dios y Carmen, pueden venir juntos pero a todos los efectos figurarán por separado, no vale duplos. Como nos acordamos de todos eh?).</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3. La cuota de entrada será la entrega bimensual de vuestra amistad y ganas de vivir, pagándose cada uno la parte correspondiente del almuerzo. En el caso de que alguien quiera aportar productos enológicos, gastronómicos o de otra índole, bienvenidos sean, estarán exentos de IVA pero no del capital principal.</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4. Se establece que se podrá hablar de cualquier tema, y no habrá ningún tipo de censura, estableciéndose únicamente evitar los temas políticos y religiosos, que suelen ser motivo de fuertes discrepancias que pueden desembocar en finales imprevisible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Tras la votación de sus miembros (naturalmente reducida únicamente al voto de Carlos), se estableció por unanimidad del dedo, ante  la ausencia de Carlos Zaragoza y de Enrique Figueroa nuestros ilustres representantes natos de toda la vida, nombrarme a mí Presidente, a Pepe Cámara Director técnico, a Pedro Basabe tesorero y pagador de los yantares, y vocales natos a Carlos, Joaquín, Paco y Luis, que serán los encargados de presentar propuestas para mejorar el Club.</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Bueno, creo que por hoy el Acta de la Reunión es más que suficiente.</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Únicamente requerir a los que hicieron fotos que nos las envíen al menos a los participante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Gracias Carlos por tu excelente vino y tu Carta a Brianda y a todos por vuestra amistad y compañía.</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i os parece bien, creo que deberíamos enviar la noticia a toda la promoción, para que lo sepan y se animen.</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ra todos un fuerte abrazo de vuestro amigo</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amón Fisac.</w:t>
      </w:r>
    </w:p>
    <w:p>
      <w:pPr>
        <w:pStyle w:val="Normal"/>
        <w:rPr>
          <w:rFonts w:ascii="Arial" w:hAnsi="Arial" w:cs="Arial"/>
          <w:sz w:val="28"/>
          <w:szCs w:val="28"/>
        </w:rPr>
      </w:pPr>
      <w:r>
        <w:rPr>
          <w:rFonts w:cs="Arial" w:ascii="Arial" w:hAnsi="Arial"/>
          <w:sz w:val="28"/>
          <w:szCs w:val="28"/>
        </w:rPr>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Buenas noches chico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Tengo que empezar necesariamente diciendo............................... ¡VAYA NIVELAZO DE PROMOCIÓN Y DE GRUPO!</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Alguno se preguntará los motivos de mi exclamación y quiero referirme a tres acontecimientos concretos que se han dado en los últimos meses por no remontarme a fechas anteriore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1.- Cito primero, cronológicamente, la entrega del Premio de la Promoción 112 en la Escuela. Hay que tenerlo muy en cuenta puesto que somos </w:t>
      </w:r>
      <w:r>
        <w:rPr>
          <w:rFonts w:eastAsia="Times New Roman" w:cs="Arial" w:ascii="Arial" w:hAnsi="Arial"/>
          <w:b/>
          <w:bCs/>
          <w:color w:val="222222"/>
          <w:sz w:val="28"/>
          <w:szCs w:val="28"/>
          <w:lang w:eastAsia="es-ES"/>
        </w:rPr>
        <w:t>la primera promoción</w:t>
      </w:r>
      <w:r>
        <w:rPr>
          <w:rFonts w:eastAsia="Times New Roman" w:cs="Arial" w:ascii="Arial" w:hAnsi="Arial"/>
          <w:color w:val="222222"/>
          <w:sz w:val="28"/>
          <w:szCs w:val="28"/>
          <w:lang w:eastAsia="es-ES"/>
        </w:rPr>
        <w:t> que ha establecido una distinción para los alumnos principiantes. Aún siendo económicamente una cantidad reducida, el estímulo para los jóvenes es importantísimo. Por tanto, animo a todos aquellos que estais todavía dudando a participar activamente en la iniciativa.   </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2.-Ante mi ausencia de Sevilla , que me privó de la experiencia, las informaciones recabadas y las muestras gráficas recibidas, confluyen todas en el enorme éxito de la reunión, elogiando sin ambajes la organización y desarrollo de todas las actividade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3.-Mi comentario sobre la confraternización del día 8 pasado no puede ser más que de una gran satisfacción por el ambiente tan espontáneo (por tanto libre) tan cariñoso, tan sincero que invadió el establecimiento familiar de P. Basabe (por cierto: qué lástima no haber sabido antes eso de su familia....).</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El "Acta" Ramón, me parece magnífica por lo que no tengo nada que añadir al texto. Refleja con exactitud lo acaecido y el principal acuerdo: la constitución del autoproclamado "Grupo Richelieu" que nace con vocación de permanencia ( se verá cómo y cuando), pero sobre todo- bien apuntado por Carlos- para estrechar nuestra AMISTAD. Los reencuentros, después de un largo período de desconocimiento de las vidas de unos u otros, son muy fructíferos cuando se han establecido vínculos en otras épocas, como sucede en este caso. Estoy de acuerdo con hacer partícipes a los demás compañero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También  te agradezco Carlos tu mensaje y la carta a Brianda, que me parece preciosa.</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 xml:space="preserve">Un abrazo y hasta pronto  </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222222"/>
          <w:sz w:val="28"/>
          <w:szCs w:val="28"/>
          <w:lang w:eastAsia="es-ES"/>
        </w:rPr>
        <w:t>   </w:t>
      </w:r>
    </w:p>
    <w:p>
      <w:pPr>
        <w:pStyle w:val="Normal"/>
        <w:rPr>
          <w:rFonts w:ascii="Arial" w:hAnsi="Arial" w:cs="Arial"/>
          <w:sz w:val="28"/>
          <w:szCs w:val="28"/>
        </w:rPr>
      </w:pPr>
      <w:r>
        <w:rPr>
          <w:rFonts w:cs="Arial" w:ascii="Arial" w:hAnsi="Arial"/>
          <w:sz w:val="28"/>
          <w:szCs w:val="28"/>
        </w:rPr>
        <w:t>Paco Montero</w:t>
      </w:r>
    </w:p>
    <w:p>
      <w:pPr>
        <w:pStyle w:val="Normal"/>
        <w:rPr>
          <w:rFonts w:ascii="Arial" w:hAnsi="Arial" w:cs="Arial"/>
          <w:sz w:val="28"/>
          <w:szCs w:val="28"/>
        </w:rPr>
      </w:pPr>
      <w:r>
        <w:rPr>
          <w:rFonts w:cs="Arial" w:ascii="Arial" w:hAnsi="Arial"/>
          <w:sz w:val="28"/>
          <w:szCs w:val="28"/>
        </w:rPr>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Queridos Paco y Ramón:</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Brillantez en las respuestas. Correos como los vuestros  le dan sentido a toda la movida Agrónomos 112 incluyendo el Richelieu Club. Habéis encontrado ambos las claves del asunto: amistad, libertad y buen humor. Tópicos, formalismos y tono solemne, ABSTENERSE.</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Me habéis alegrado el día, alegría que será completa cuando reciba las fotografías.</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Contad todos, cargos electos y vocales, con mi entusiasta colaboración.</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Un fuerte abrazo con el ruego de que no olvidéis lo que dijo el poeta: </w:t>
      </w:r>
      <w:r>
        <w:rPr>
          <w:rFonts w:eastAsia="Times New Roman" w:cs="Arial" w:ascii="Arial" w:hAnsi="Arial"/>
          <w:i/>
          <w:iCs/>
          <w:color w:val="1F497D"/>
          <w:sz w:val="28"/>
          <w:szCs w:val="28"/>
          <w:lang w:eastAsia="es-ES"/>
        </w:rPr>
        <w:t>La amistad es una flor sagrada.</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 </w:t>
      </w:r>
    </w:p>
    <w:p>
      <w:pPr>
        <w:pStyle w:val="Normal"/>
        <w:shd w:val="clear" w:color="auto" w:fill="FFFFFF"/>
        <w:spacing w:lineRule="auto" w:line="240" w:before="0" w:after="0"/>
        <w:rPr>
          <w:rFonts w:ascii="Arial" w:hAnsi="Arial" w:eastAsia="Times New Roman" w:cs="Arial"/>
          <w:color w:val="222222"/>
          <w:sz w:val="28"/>
          <w:szCs w:val="28"/>
          <w:lang w:eastAsia="es-ES"/>
        </w:rPr>
      </w:pPr>
      <w:r>
        <w:rPr>
          <w:rFonts w:eastAsia="Times New Roman" w:cs="Arial" w:ascii="Arial" w:hAnsi="Arial"/>
          <w:color w:val="1F497D"/>
          <w:sz w:val="28"/>
          <w:szCs w:val="28"/>
          <w:lang w:eastAsia="es-ES"/>
        </w:rPr>
        <w:t>Carlos R.</w:t>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Qué pasada !!!.  Esto parece ya un Club Literario mas que de unos viejos Agrónomos !!!.  Qué prosa tan elegante, sutil y graciosa !!.</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Al fin, tras recuperarme de la tremenda borrachera de la primera reunión del Club Richelieu y del viaje de vuelta a Miami, os puedo poner unas palabras.  Realmente yo me lo pasé genial; gracias a todos por asistir y contribuir.</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Como sabéis, estamos ya en manos de un Presidente eficaz y eficiente - Ramón, y de un Director Técnico - Pepe, que va a revolucionar la parte informática del "llamado blog” de Agrónomos que tantos dolores de cabeza le causa a Carlitos Zaragoza </w:t>
      </w:r>
      <w:r>
        <w:rPr/>
        <w:drawing>
          <wp:inline distT="0" distB="0" distL="0" distR="0">
            <wp:extent cx="467360" cy="467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67360" cy="467360"/>
                    </a:xfrm>
                    <a:prstGeom prst="rect">
                      <a:avLst/>
                    </a:prstGeom>
                  </pic:spPr>
                </pic:pic>
              </a:graphicData>
            </a:graphic>
          </wp:inline>
        </w:drawing>
      </w:r>
      <w:r>
        <w:rPr>
          <w:rFonts w:eastAsia="Times New Roman" w:cs="Arial" w:ascii="Arial" w:hAnsi="Arial"/>
          <w:sz w:val="28"/>
          <w:szCs w:val="28"/>
          <w:lang w:eastAsia="es-ES"/>
        </w:rPr>
        <w:t>.  Vamos por buen camino.  Ahora sólo falta que se enganchen algunos más de ciudades satélites, como Quique Figueroa, y asistir con constancia - en mi caso ya os pido disculpas por no poder estar fisicamente a todas las reuniones (por supuesto que en espíritu </w:t>
      </w:r>
      <w:r>
        <w:rPr/>
        <w:drawing>
          <wp:inline distT="0" distB="0" distL="0" distR="0">
            <wp:extent cx="467360" cy="467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467360" cy="467360"/>
                    </a:xfrm>
                    <a:prstGeom prst="rect">
                      <a:avLst/>
                    </a:prstGeom>
                  </pic:spPr>
                </pic:pic>
              </a:graphicData>
            </a:graphic>
          </wp:inline>
        </w:drawing>
      </w:r>
      <w:r>
        <w:rPr>
          <w:rFonts w:eastAsia="Times New Roman" w:cs="Arial" w:ascii="Arial" w:hAnsi="Arial"/>
          <w:sz w:val="28"/>
          <w:szCs w:val="28"/>
          <w:lang w:eastAsia="es-ES"/>
        </w:rPr>
        <w:t> si que lo estaré - trabajo en ello).</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Os adjunto mi foto de la reunión y os deseo un feliz año que empieza ya con tanta amistad y cariño.</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Abrazos</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Pedro Basabe</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ridos compañeros del Club Richelieu,</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é envidia de reunión, algunos han tenido la suerte de disfrutar de  los dos encuentros.</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i nos avisais con tiempo, podremos programar nuestra asistencia pues Carmen va frecuentemente a Madrid.</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aturalmente somos dos cofrades, como lo fuimos en Sevilla.</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e alegra que resultara tan bien el encuentro y espero disfrutar del próximo.</w:t>
      </w:r>
    </w:p>
    <w:p>
      <w:pPr>
        <w:pStyle w:val="Normal"/>
        <w:shd w:val="clear" w:color="auto" w:fill="FFFFFF"/>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eliz año 2020 y un fuerte abrazo.</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Juan de Dios Martíne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222222"/>
          <w:sz w:val="24"/>
          <w:szCs w:val="24"/>
          <w:lang w:eastAsia="es-ES"/>
        </w:rPr>
        <w:br/>
      </w:r>
    </w:p>
    <w:p>
      <w:pPr>
        <w:pStyle w:val="Normal"/>
        <w:spacing w:before="0" w:after="200"/>
        <w:rPr>
          <w:rFonts w:ascii="Arial" w:hAnsi="Arial" w:cs="Arial"/>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038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038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60</Words>
  <Characters>8035</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01:00Z</dcterms:created>
  <dc:creator>CZL</dc:creator>
  <dc:description/>
  <dc:language>en-US</dc:language>
  <cp:lastModifiedBy>CZL</cp:lastModifiedBy>
  <dcterms:modified xsi:type="dcterms:W3CDTF">2020-01-13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