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ARECE QUE FUE AYER. PRESENTACION PÚBLICA DEL MICROMECENAZGO DE LA PROMOCIÓN 1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viernes pasado (27 de septiembre) el micromecenazgo auspiciado por la Promoción 112 se dio a conocer en el recinto de la propia Escuela de Ingeniería Agronómica, Alimentaria y de Biosistemas (ETSIABB). Fue en un acto enmarcado en la llamada “Noche Europea de los Investigadores”  en la que se hizo entrega de diplomas y premios a los alumnos más brillantes en los distintos Grados y Masters del curso pasado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n determinado  momento de la sesión, el Secretario Académico de la ETSIABB anunció que los Premios otorgados por la Promoción 112 los entregarían los Ingenieros Agrónomos Alberto González Moreno y Francisco Montero Laberti. Y así fue: los cinco alumnos de primer grado con mejor expediente de cada especialidad subieron al estrado, en medio de fuertes aplausos, a recoger sus correspondientes diplomas.</w:t>
      </w:r>
    </w:p>
    <w:p>
      <w:pPr>
        <w:pStyle w:val="Normal"/>
        <w:jc w:val="both"/>
        <w:rPr/>
      </w:pPr>
      <w:r>
        <w:rPr>
          <w:sz w:val="28"/>
          <w:szCs w:val="28"/>
        </w:rPr>
        <w:t>El Director de la Escuela (Luis Ricote) en una magnífica intervención  dedicó palabras muy cariñosas, me atrevo a decir de entusiasta elogio, a la iniciativa de nuestra Promoción, posible gracias a la generosidad de unos cuantos de sus miembros  (esperamos que si se le da continuidad, se unan muchos más)  y que fue implementada a través de la Fundación Arce, cuyo objetivo fundamental es el fomento, desarrollo y promoción del saber agra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aracterística más señalada del acontecimiento fue la gran asistencia de público y la solemnidad que reinó durante todo el tiempo de duración de la ceremo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i cosecha, añado que me resultó muy interesante comprobar la  importante cantidad de nuevos titulados que se incorporan año tras año a desempeñar las tareas propias de nuestra profesión.</w:t>
      </w:r>
    </w:p>
    <w:p>
      <w:pPr>
        <w:pStyle w:val="Normal"/>
        <w:jc w:val="both"/>
        <w:rPr/>
      </w:pPr>
      <w:r>
        <w:rPr>
          <w:sz w:val="28"/>
          <w:szCs w:val="28"/>
        </w:rPr>
        <w:t>Nosotros estamos a cinco años de cumplir las “bodas de oro” de la Promoción y, sin embargo:  PARECE QUE FUE AYER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39:00Z</dcterms:created>
  <dc:creator>fmonterol@yahoo.es</dc:creator>
  <dc:description/>
  <cp:keywords/>
  <dc:language>en-US</dc:language>
  <cp:lastModifiedBy>CZL</cp:lastModifiedBy>
  <dcterms:modified xsi:type="dcterms:W3CDTF">2019-10-03T16:48:00Z</dcterms:modified>
  <cp:revision>5</cp:revision>
  <dc:subject/>
  <dc:title>PRESENTACION PUBLICA DEL MICROMECENAZGO DE LA 112</dc:title>
</cp:coreProperties>
</file>