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bookmarkStart w:id="0" w:name="_GoBack"/>
      <w:r>
        <w:rPr>
          <w:rFonts w:cs="Arial" w:ascii="Arial" w:hAnsi="Arial"/>
          <w:b/>
          <w:sz w:val="28"/>
          <w:szCs w:val="28"/>
          <w:lang w:val="es-ES_tradnl"/>
        </w:rPr>
        <w:t>La Unidad de Protección Vegetal del CITA pierde su denominación</w:t>
      </w:r>
      <w:bookmarkEnd w:id="0"/>
    </w:p>
    <w:p>
      <w:pPr>
        <w:pStyle w:val="Normal"/>
        <w:rPr>
          <w:rFonts w:ascii="Arial" w:hAnsi="Arial" w:cs="Arial"/>
          <w:sz w:val="28"/>
          <w:szCs w:val="28"/>
          <w:lang w:val="es-ES_tradnl"/>
        </w:rPr>
      </w:pPr>
      <w:r>
        <w:rPr>
          <w:rFonts w:cs="Arial" w:ascii="Arial" w:hAnsi="Arial"/>
          <w:sz w:val="28"/>
          <w:szCs w:val="28"/>
          <w:lang w:val="es-ES_tradnl"/>
        </w:rPr>
        <w:t xml:space="preserve">Recientemente la Consejería de Ciencia, Universidad y Sociedad del Conocimiento ha eliminado la denominación de la Unidad de Protección Vegetal (UPV) localizada en el Centro de Investigación y Tecnología Agroalimentaria  de Aragón (CITA). La UPV es heredera de la antigua Estación Regional Fitopatológica (creada en 1933), que estuvo incluida en la Granja-Modelo de Zaragoza (creada en 1881). Si la idea ha resistido el paso del tiempo y tan numerosas vicisitudes; la República, la Guerra Civil, la Dictadura y la llegada de la Democracia, será por algo. Y es que este grupo de investigación aplicada, científico-técnica, sobre plagas, enfermedades y malas hierbas de los cultivos, ha servido de apoyo a técnicos, agricultores e incluso a otros organismos del Gobierno de Aragón acreditándose como un grupo de referencia de los mejores de España. Como es sabido, los pueblos desarrollados se diferencian de los que no lo son por el mantenimiento de las instituciones que crearon y continúan dando un servicio eficaz a sus ciudadanos.  Lamentablemente  parece que la UPV no va a resistir la gestión del partido político Podemos, principal impulsor para que desaparezca, perdiendo su denominación, dispersando a sus componentes en otras unidades del CITA y cerrando una unidad con un pasado, un presente y una gran proyección futura en nuestra agricultura. Un servicio menos que se presta al campo. </w:t>
      </w:r>
    </w:p>
    <w:p>
      <w:pPr>
        <w:pStyle w:val="Normal"/>
        <w:spacing w:before="0" w:after="200"/>
        <w:rPr>
          <w:rFonts w:ascii="Arial" w:hAnsi="Arial" w:cs="Arial"/>
          <w:sz w:val="28"/>
          <w:szCs w:val="28"/>
          <w:lang w:val="es-ES_tradnl"/>
        </w:rPr>
      </w:pPr>
      <w:r>
        <w:rPr>
          <w:rFonts w:cs="Arial" w:ascii="Arial" w:hAnsi="Arial"/>
          <w:sz w:val="28"/>
          <w:szCs w:val="28"/>
          <w:lang w:val="es-ES_tradnl"/>
        </w:rPr>
        <w:t>Carlos Zaragoza Larios y Carlos Palazón Españo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64E95-9DCD-44B7-A512-4A5E78C51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32</Words>
  <Characters>1278</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33:00Z</dcterms:created>
  <dc:creator>CZL</dc:creator>
  <dc:description/>
  <dc:language>en-US</dc:language>
  <cp:lastModifiedBy>CZL</cp:lastModifiedBy>
  <dcterms:modified xsi:type="dcterms:W3CDTF">2022-01-03T2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